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78"/>
      </w:tblGrid>
      <w:tr>
        <w:trPr>
          <w:trHeight w:val="597" w:hRule="atLeast"/>
        </w:trPr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3-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>Lớp: Quản lý đất đai -Khoá 2011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0"/>
        <w:gridCol w:w="1915"/>
        <w:gridCol w:w="3256"/>
        <w:gridCol w:w="1341"/>
        <w:gridCol w:w="1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0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y hoạch SD đất đai cơ bả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Quy hoạch SDĐĐ ứng dụng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1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y hoạch PT nông thô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y hoạch đô thị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2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rắc địa ảnh hàng không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Quản lý thông tin đất đ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30’</w:t>
            </w:r>
          </w:p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P NCK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Định giá đấ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24 tháng 02 năm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</w:rPr>
        <w:t>Võ Phúc Anh Du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4:00Z</dcterms:created>
  <dc:creator>Admin</dc:creator>
  <dc:description/>
  <dc:language>en-US</dc:language>
  <cp:lastModifiedBy>Admin</cp:lastModifiedBy>
  <cp:lastPrinted>2014-02-28T14:10:00Z</cp:lastPrinted>
  <dcterms:modified xsi:type="dcterms:W3CDTF">2014-02-28T07:32:00Z</dcterms:modified>
  <cp:revision>3</cp:revision>
  <dc:subject/>
  <dc:title/>
</cp:coreProperties>
</file>